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RTA ZGŁOSZENIA DZIEC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ZERÓWKI NA ROK SZKOLNY 2014 / 201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dziecka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..……………………….. </w:t>
      </w:r>
      <w:r>
        <w:rPr>
          <w:rFonts w:cs="Arial Narrow" w:ascii="Arial Narrow" w:hAnsi="Arial Narrow"/>
          <w:b/>
          <w:sz w:val="20"/>
          <w:szCs w:val="20"/>
        </w:rPr>
        <w:t>PESEL</w:t>
      </w:r>
      <w:r>
        <w:rPr>
          <w:rFonts w:cs="Arial Narrow" w:ascii="Arial Narrow" w:hAnsi="Arial Narrow"/>
          <w:sz w:val="20"/>
          <w:szCs w:val="20"/>
        </w:rPr>
        <w:t>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ata urodzenia</w:t>
      </w:r>
      <w:r>
        <w:rPr>
          <w:rFonts w:cs="Arial Narrow" w:ascii="Arial Narrow" w:hAnsi="Arial Narrow"/>
          <w:sz w:val="20"/>
          <w:szCs w:val="20"/>
        </w:rPr>
        <w:t>……………………………….…</w:t>
      </w:r>
      <w:r>
        <w:rPr>
          <w:rFonts w:cs="Arial Narrow" w:ascii="Arial Narrow" w:hAnsi="Arial Narrow"/>
          <w:b/>
          <w:sz w:val="20"/>
          <w:szCs w:val="20"/>
        </w:rPr>
        <w:t>Miejsce ur.</w:t>
      </w:r>
      <w:r>
        <w:rPr>
          <w:rFonts w:cs="Arial Narrow" w:ascii="Arial Narrow" w:hAnsi="Arial Narrow"/>
          <w:sz w:val="20"/>
          <w:szCs w:val="20"/>
        </w:rPr>
        <w:t xml:space="preserve"> ……...……...……….………..</w:t>
      </w:r>
    </w:p>
    <w:p>
      <w:pPr>
        <w:pStyle w:val="Normal"/>
        <w:ind w:left="1418" w:firstLine="709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dzień-miesiąc-rok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res zamieszkania (z kodem)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(z kodem)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: od……………………. do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DOTYCZĄCE RODZICÓW / OPIEKUN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TKA </w:t>
        <w:tab/>
        <w:tab/>
        <w:tab/>
        <w:tab/>
        <w:tab/>
        <w:t>OJCIEC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isko i imię………………………………..        </w:t>
        <w:tab/>
        <w:t>Nazwisko i imię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e pracy:…………………………………</w:t>
        <w:tab/>
        <w:t xml:space="preserve">               Miejsce pracy: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racy:……………………….............</w:t>
        <w:tab/>
        <w:t xml:space="preserve">               Godziny pracy:………………………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el. do pracy:………………………………….</w:t>
        <w:tab/>
        <w:t xml:space="preserve">               Tel. do pracy:…………………………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kontaktowy………………………………..                      Tel. kontaktowy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ODZEŃSTWO</w:t>
      </w:r>
      <w:r>
        <w:rPr>
          <w:rFonts w:cs="Arial Narrow" w:ascii="Arial Narrow" w:hAnsi="Arial Narrow"/>
          <w:sz w:val="20"/>
          <w:szCs w:val="20"/>
        </w:rPr>
        <w:t xml:space="preserve"> (podać imiona i rok urodze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ODZINA:</w:t>
      </w:r>
      <w:r>
        <w:rPr>
          <w:rFonts w:cs="Arial Narrow" w:ascii="Arial Narrow" w:hAnsi="Arial Narrow"/>
          <w:sz w:val="20"/>
          <w:szCs w:val="20"/>
        </w:rPr>
        <w:t xml:space="preserve"> pełna / niepełna  (niepotrzebne skreślić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0"/>
          <w:szCs w:val="20"/>
        </w:rPr>
        <w:t>DODATKOWE WAŻNE INFORMACJE O DZIECKU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p. stałe choroby, wady rozwojowe, alergie it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rzestrzegania postanowień statutu przedszko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dawania do wiadomości przedszkola jakichkolwiek zmian w podanych wyżej  informacja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zyprowadzenia i odbierania dziecka z przedszkola osobiście lub przez osobę dorosłą, zgłoszoną w karcie  na piśmi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 Regularnego uiszczania opłat za przedszkole w wyznaczonym termini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Przyprowadzania do przedszkola tylko zdrowego dzieck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Uczestniczenia w zebraniach rodzic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NFORMACJĘ DOTYCZĄCE DANYCH OSOBOWYCH DZIECKA I JEGO RODZINY:</w:t>
      </w:r>
      <w:r>
        <w:rPr>
          <w:rFonts w:cs="Arial Narrow" w:ascii="Arial Narrow" w:hAnsi="Arial Narrow"/>
          <w:sz w:val="20"/>
          <w:szCs w:val="20"/>
        </w:rPr>
        <w:t xml:space="preserve"> zgodnie z Zarządzeniem MEN nr 5 z dnia 18.03.1993 r. w sprawie sposobu prowadzenia przez publiczne placówki oświatowe dokumentacji przebiegu nauczania (Dz. Urz. MEN nr 4/93 poz. 12) są zebrane w celu szybkiego kontaktu w nagłych okolicznościach oraz poznania sytuacji rodzinnej dziecka. Są udostępnione tylko  nauczycielom przedszkola  którzy są zobowiązani do zachowania tajemnicy służbowej. Na zebranie powyższych danych o dziecku i jego rodzinie wyrażam zgodę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UGESTIE RODZICÓW, OFEROWANA POMOC PRZEDSZKOLU, PROPOZY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OSOBY DOROSŁE, UPOWAŻNIONE DO ODBIORU DZIECKA Z PRZEDSZKOLA</w:t>
      </w:r>
      <w:r>
        <w:rPr>
          <w:rFonts w:cs="Arial Narrow" w:ascii="Arial Narrow" w:hAnsi="Arial Narrow"/>
          <w:sz w:val="20"/>
          <w:szCs w:val="20"/>
        </w:rPr>
        <w:t xml:space="preserve"> (PODAĆ STOPIEŃ POKREWIEŃSTW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Do odbioru dziecka z przedszkola upoważniam/y następujące osob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          miejsce zamieszkania              nr dowodu osobistego             nr telef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          miejsce zamieszkania              nr dowodu osobistego             nr telef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          miejsce zamieszkania             nr dowodu osobistego              nr telef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ierzemy na siebie pełną odpowiedzialność prawną za bezpieczeństwo dziecka od momentu jego odbioru z przedszkola upoważnioną powyżej przez nas osobę. Upoważnienie jest ważne do chwili odwoł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/Nie wyrażam zgody* na uczestnictwo mojego dziecka w zajęciach religii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uczestnictwo mojego dziecka w wycieczkach (w tym autokarowych), spacerach poza terenem przedszkola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/Nie wyrażam zgody* na fotografowanie mojego dziecka i umieszczanie zdjęć na stronie internetowej przedszkol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świadczam, że zapoznałam/ł em się z treścią Statutu  Niepublicznego Przedszkola „Jedyneczka”  w Ełku i zobowiązuję się do przestrzegania jego postanowień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Oświadczam, że przedłożone przeze mnie informacje w niniejszej karcie są zgodne ze stanem faktycznym i wyrażam zgodę na wykorzystanie w/w danych przez przedszkole w celu przetwarzania ich dla potrzeb pedagogicznych i edukacyjnych w celu realizacji zadań statutowych przedszkola (zgodnie z ustawą z dnia 29.08.1997 r. o ochronie danych osobowych, Dz. U. Nr 133, poz. 833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 xml:space="preserve">                               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telny podpis matki</w:t>
        <w:tab/>
        <w:tab/>
        <w:tab/>
        <w:tab/>
        <w:tab/>
        <w:t>czytelny podpis oj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łożenia karty: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7:00Z</dcterms:created>
  <dc:creator>SP</dc:creator>
  <dc:description/>
  <dc:language>en-US</dc:language>
  <cp:lastModifiedBy>rcz@post.pl</cp:lastModifiedBy>
  <cp:lastPrinted>2014-04-07T01:26:00Z</cp:lastPrinted>
  <dcterms:modified xsi:type="dcterms:W3CDTF">2014-04-06T23:26:00Z</dcterms:modified>
  <cp:revision>5</cp:revision>
  <dc:subject/>
  <dc:title>KARTA ZGŁOSZENIA DZIECKA</dc:title>
</cp:coreProperties>
</file>